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sav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ho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sa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patra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ΓΕΡΜΑΝΙΚΑ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ΠΑΤΡΑ 26/09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lang w:val="en-US"/>
        </w:rPr>
        <w:t>ANAKO</w:t>
      </w:r>
      <w:r>
        <w:rPr>
          <w:b/>
          <w:color w:val="000000"/>
          <w:sz w:val="40"/>
          <w:szCs w:val="40"/>
        </w:rPr>
        <w:t>ΙΝΩΣΗ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u w:val="single"/>
        </w:rPr>
        <w:t xml:space="preserve">ΠΡΟΣΩΡΙΝΟ </w:t>
      </w:r>
      <w:r>
        <w:rPr>
          <w:color w:val="000000"/>
        </w:rPr>
        <w:t xml:space="preserve">ΠΡΟΓΡΑΜΜΑ ΧΕΙΜΕΡΙΝΟΥ ΕΞΑΜΗΝΟΥ 2019-2020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ΓΙΑ ΤΗ   </w:t>
      </w:r>
      <w:r>
        <w:rPr>
          <w:b/>
          <w:color w:val="000000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ΓΕΡΜΑΝΙΚΑ Ι   (ΠΡΟΧ)                                      ΤΕΤΑΡΤΗ                13.00-16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  ΙΙΙ     (ΑΡΧ.)                                 ΠΑΡΑΣΚΕΥΗ          11.00-14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ΔΕΥΤΕΡΑ                09.00-11.00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ΙΑΤΡΙΚΗ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ΙΙΙ                                                    ΠΑΡΑΣΚΕΥΗ         14.30-17.30        </w:t>
      </w:r>
      <w:r>
        <w:rPr>
          <w:color w:val="000000"/>
          <w:sz w:val="22"/>
          <w:szCs w:val="22"/>
        </w:rPr>
        <w:t xml:space="preserve">ΠΟΛΥΤΕΧΝΙΚΕΣ ΣΧΟΛΕΣ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ΙΙ                                                    ΤΡΙΤΗ                      14.0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ΟΛΕΣ ΑΝΘΡΩΠΙΣΤΙ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ΤΗΝ ΠΑΡΑΣΚΕΥΗ </w:t>
      </w:r>
      <w:r>
        <w:rPr>
          <w:b/>
          <w:color w:val="000000"/>
          <w:sz w:val="22"/>
          <w:szCs w:val="22"/>
        </w:rPr>
        <w:t>04/10/2019, 13.00. ΑΙΘ. ΔΙΔΑΣΚΑΛΕΙΟΥ</w:t>
      </w:r>
      <w:r>
        <w:rPr>
          <w:color w:val="000000"/>
          <w:sz w:val="22"/>
          <w:szCs w:val="22"/>
        </w:rPr>
        <w:t xml:space="preserve">, ΘΑ ΓΙΝΕΙ ΕΝΗΜΕΡΩΣΗ  ΓΙΑ ΤΟ  ΜΑΘΗΜΑ: </w:t>
      </w:r>
      <w:r>
        <w:rPr>
          <w:b/>
          <w:color w:val="000000"/>
          <w:sz w:val="22"/>
          <w:szCs w:val="22"/>
          <w:u w:val="single"/>
        </w:rPr>
        <w:t>ΓΕΡΜΑΝΙΚΗ ΓΛΩΣΣΑ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Η ΑΙΘΟΥΣΑ ΤΟΥ ΔΙΔΑΣΚΑΛΕΙΟΥ ΞΕΝΩΝ ΓΛΩΣΣΩΝ  ΒΡΙΣΚΕΤΑΙ  ΣΤΟ ΚΤΙΡΙΟ ΤΗΣ ΚΕΝΤΡΙΚΗΣ ΒΙΒΛΙΟΘΗΚΗΣ,  Β` ΟΡΟΦΟΣ , ΔΙΠΛΑ ΣΤΟ ΚΕΝΤΡΟ ΔΙΚΤΥΩ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Η Διδάσκουσα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 xml:space="preserve">Φρ. Σάββα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5:00Z</dcterms:created>
  <dc:creator>user</dc:creator>
  <dc:description/>
  <dc:language>en-US</dc:language>
  <cp:lastModifiedBy>Mary</cp:lastModifiedBy>
  <cp:lastPrinted>2014-10-17T11:42:00Z</cp:lastPrinted>
  <dcterms:modified xsi:type="dcterms:W3CDTF">2019-09-27T06:45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